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8/12, de iniciativa do Executivo Municipal, revoga o artigo 2º da Lei Municipal nº 7.557 de 21 de outubro de 2011 e dá nova redação aos artigos 43, 44 e 46 da Lei Municipal nº 6.251 de 19 de abril de 2005 (Plano de Cargos, Carreiras e Vencimentos da Prefeitura Municipal de Araraquara) de modo a dispor sobre alterações das normas de promoção previs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 dez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1:46:00Z</cp:lastPrinted>
  <dcterms:modified xsi:type="dcterms:W3CDTF">2012-12-04T11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