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226  /12, da Prefeitura do Município de Araraquara, autoriza o Poder Executivo a abrir um Crédito Adicional Suplementar, até o limite de R$ 165.411,88 (cento e sessenta e cinco mil, quatrocentos e onze reais e oitenta e oito centavos), para atender despesas com os programas CREAS GIRASSOIS, IGD, SUAS, CADUNICO, PAIF, PRO-JOVEM ADOLESCENTE, POPULAÇAO EM SITUAÇÃO DE RUA, (convênios Estadual e Federal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4  de  dezembro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3</Characters>
  <CharactersWithSpaces>10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2-04T11:23:00Z</cp:lastPrinted>
  <dcterms:modified xsi:type="dcterms:W3CDTF">2012-12-04T11:2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