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818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03 de dezem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576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 medida dispõe sobre alterações das normas de promoção previstas no Plano de Carreiras, Cargos e Vencimentos dos servidores do Departamento Autônomo de Água e Esgotos - DAAE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om efeito, de acordo com a Lei de Responsabilidade Fiscal, as despesas com pessoal são limitadas à 60% da receita corrente liquida do exercício, dividido em 54% para o Executivo 6% para o Legislativo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ortanto, segundo levantamento da Controladoria Geral do Município, os gastos com pessoal do Executivo já atingiram 53,86%, motivo pelo qual medidas de contenção estão sendo tomadas para se evitar prejuízos ao erário e conseqüentemente à prestação do serviço público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No ano passado, a Lei Municipal 7.567, que alterou o PCCV do DAAE, estabeleceu uma nova regra de avaliação dos servidores, criando a possibilidade de promoções que atingem até 16% de aumento linear, o que não condiz, na realidade, com a capacidade orçamentária do Município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etectado, portanto, que essa medida contraria a Lei de Responsabilidade Fiscal, o Executivo vem propor uma revisão das condições de promoção, de modo a adequá-las às reais condições financeiras e aos limites legais possíveis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be salientar, todavia, que a propositura garantirá as promoções já concedidas e os servidores já avaliados terão as suas promoções dividas em percentuais que se adéquam à capacidade orçamentária municipal.</w:t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Heading2"/>
        <w:tabs>
          <w:tab w:val="clear" w:pos="3402"/>
        </w:tabs>
        <w:ind w:left="0" w:hanging="576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Heading2"/>
        <w:tabs>
          <w:tab w:val="clear" w:pos="3402"/>
        </w:tabs>
        <w:ind w:left="576" w:hanging="576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229/12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left="396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voga o artigo 2º da Lei Municipal nº 7.567, de 11 de novembro de 2011 e dá novas redações aos artigos 42, 43 e 45 da Lei Municipal nº 6.249 de 19 de abril de 2005 e dá outras providências.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revogado expressamente o artigo 2º da Lei Municipal nº 7.567 de 11 de novembro de 2011.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Os artigos 42 e 43 da </w:t>
      </w:r>
      <w:r>
        <w:fldChar w:fldCharType="begin"/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instrText xml:space="preserve"> HYPERLINK "http://www.camara-arq.sp.gov.br/camver/leimun/06251.html" \l "art43" \n _blank</w:instrTex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separate"/>
      </w:r>
      <w:r>
        <w:rPr>
          <w:rStyle w:val="InternetLink"/>
          <w:rFonts w:cs="Calibri;Century Gothic" w:ascii="Calibri;Century Gothic" w:hAnsi="Calibri;Century Gothic"/>
          <w:sz w:val="22"/>
          <w:szCs w:val="22"/>
        </w:rPr>
        <w:t>Lei Municipal nº 6.249 de 19 de abril de 2.005</w: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>, passam a vigorar com a seguinte redação: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2.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omoção é a passagem do servidor público titular de emprego público de provimento efetivo de uma classe para outra classe da carreira a que pertence e ocorrerá uma única vez, automaticamente, depois de cumprido o estágio probatório de três anos de efetivo exercício, mediante resultado obtido em Avaliação de Desempenho Funcional, segundo o que estabelecer o regulamento desta Lei.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3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pós a promoção automática prevista no artigo anterior, a promoção ocorrerá através de processo seletivo, na vacância na classe superior, segundo o que estabelece o regulamento desta Lei, devendo ocorrer, alternadamente: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Por mérito, quando o servidor público estiver no mínimo há 12 (doze) meses em sua classe atual, for habilitado em avaliação de desempenho funcional conforme disposto no art. 48 e aprovado em processo seletivo;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– Por antiguidade, quando o servidor público, tendo alcançado a última referência de sua classe atual e estando nela há no mínimo 12 (doze) meses, for habilitado em avaliação de desempenho funcional conforme disposto no art. 48.”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bookmarkStart w:id="0" w:name="art3"/>
      <w:bookmarkEnd w:id="0"/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O artigo 45 da Lei Municipal nº 6.249 de 19 de abril de 2005, passa a vigorar com a seguinte disposição: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5.</w:t>
      </w:r>
      <w:r>
        <w:rPr>
          <w:rFonts w:cs="Calibri;Century Gothic" w:ascii="Calibri;Century Gothic" w:hAnsi="Calibri;Century Gothic"/>
          <w:sz w:val="22"/>
          <w:szCs w:val="22"/>
        </w:rPr>
        <w:t xml:space="preserve"> Para fins de promoção, o ingresso na nova classe far-se-á, no mínimo, na referência com valor de vencimento superior a 3% (três por cento) ao vencimento da referência atual do servidor.”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a Disposição Transitória</w:t>
      </w:r>
    </w:p>
    <w:p>
      <w:pPr>
        <w:pStyle w:val="TextBody"/>
        <w:spacing w:before="0" w:after="0"/>
        <w:ind w:firstLine="2835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bookmarkStart w:id="1" w:name="art53"/>
      <w:bookmarkEnd w:id="1"/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xcetuando-se os servidores que já foram avaliados e promovidos sob a égide da Lei nº 7.567/2011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Style w:val="StrongEmphasis"/>
          <w:rFonts w:cs="Calibri;Century Gothic" w:ascii="Calibri;Century Gothic" w:hAnsi="Calibri;Century Gothic"/>
          <w:sz w:val="22"/>
          <w:szCs w:val="22"/>
        </w:rPr>
        <w:t xml:space="preserve">Art. 5º </w:t>
      </w:r>
      <w:r>
        <w:rPr>
          <w:rFonts w:cs="Calibri;Century Gothic" w:ascii="Calibri;Century Gothic" w:hAnsi="Calibri;Century Gothic"/>
          <w:sz w:val="22"/>
          <w:szCs w:val="22"/>
        </w:rPr>
        <w:t>Esta lei será regulamentada por Decreto do Poder Executivo.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6º </w:t>
      </w:r>
      <w:r>
        <w:rPr>
          <w:rFonts w:cs="Calibri;Century Gothic" w:ascii="Calibri;Century Gothic" w:hAnsi="Calibri;Century Gothic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TextBody"/>
        <w:spacing w:before="0" w:after="0"/>
        <w:ind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7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31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3 (três) dias do mês de dezembro do ano de 2012 (dois mil e doze).</w:t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tulo1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Recuodecorpodetexto31"/>
        <w:tabs>
          <w:tab w:val="clear" w:pos="3402"/>
          <w:tab w:val="left" w:pos="3732" w:leader="none"/>
        </w:tabs>
        <w:spacing w:before="0" w:after="0"/>
        <w:ind w:left="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2-04T15:21:00Z</dcterms:modified>
  <cp:revision>30</cp:revision>
  <dc:subject/>
  <dc:title/>
</cp:coreProperties>
</file>