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3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26   /12, da Prefeitura do Município de Araraquara, autoriza o Poder Executivo a abrir um Crédito Adicional Suplementar, até o limite de R$ 165.411,88 (cento e sessenta e cinco mil, quatrocentos e onze reais e oitenta e oito centavos), para atender despesas com os programas CREAS GIRASSOIS, IGD, SUAS, CADUNICO, PAIF, PRO-JOVEM ADOLESCENTE, POPULAÇAO EM SITUAÇÃO DE RUA, (convênios Estadual e Federal)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4   de  dezembro  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349</Characters>
  <CharactersWithSpaces>11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12-04T11:22:00Z</cp:lastPrinted>
  <dcterms:modified xsi:type="dcterms:W3CDTF">2012-12-04T11:2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