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4/12, de iniciativa do Executivo Municipal, altera o inciso III, do artigo 6º da Lei Municipal nº 5.614 de 11 de maio de 2001, que dispõe sobre a contratação de pessoal por tempo determinado para atender a necessidade temporária de excepcional interesse público, nos termos do inciso IX, do artigo 37, da Constituição Federal, de modo que a legislação municipal fique ajustada às normas trabalhist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 de    novembro  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0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4:52:00Z</cp:lastPrinted>
  <dcterms:modified xsi:type="dcterms:W3CDTF">2012-11-27T14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