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  219 /12, da Prefeitura do Município de Araraquara, autoriza o Poder Executivo a abrir um Crédito Adicional Especial, até o limite de R$ 68.457,06 (sessenta e oito mil, quatrocentos e cinquenta e sete reais e seis centavos) para atender despesa com aditamento de convênio junto ao Fundo Municipal de Saúde, que objetiva a reforma e adequação de unidades do Programa de Saúde Bucal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27   de    novembro   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275</Characters>
  <CharactersWithSpaces>107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11-27T11:48:00Z</cp:lastPrinted>
  <dcterms:modified xsi:type="dcterms:W3CDTF">2012-11-27T11:48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