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9  /12, da Prefeitura do Município de Araraquara, autoriza o Poder Executivo a abrir um Crédito Adicional Especial, até o limite de R$ 68.457,06 (sessenta e oito mil, quatrocentos e cinquenta e sete reais e seis centavos) para atender despesa com aditamento de convênio junto ao Fundo Municipal de Saúde, que objetiva a reforma e adequação de unidades do Programa de Saúde Bu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46:00Z</cp:lastPrinted>
  <dcterms:modified xsi:type="dcterms:W3CDTF">2012-11-27T11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