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17/12, de iniciativa do Executivo Municipal, dispõe sobre a alteração do inciso I, do art. 24, do art. 25 e do art. 28 e dos Anexos IV e VIII, da Lei Municipal nº 6.251 de 19 de abril de 2005 (Plano de Carreiras, Cargos e Vencimentos da Prefeitura do Município de Araraquara), de modo a atualizar a legislação municipal em face da mudança de nomenclatura do programa de Saúde da Família do Governo Federal, atendendo a uma reivindicação do Sindicato da categoria junto ao Ministério Público do Trabalh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7  de   novembro 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6</Characters>
  <CharactersWithSpaces>10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1-27T11:23:00Z</cp:lastPrinted>
  <dcterms:modified xsi:type="dcterms:W3CDTF">2012-11-27T11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