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762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Em 22 de novembr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ind w:right="-1" w:firstLine="2880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A propositura altera a redação do inciso I do art. 24, do art. 25, do art. 28 e dos Anexos IV e VIII da Lei Municipal nº 6251, de 19 de abril de 2005 e dá outras providências. 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Trata-se de uma atualização da legislação municipal em face da mudança de nomenclatura do programa de Saúde da Família do Governo Federal. Inclusive, a medida atende reclamação do Sindicato da categoria junto ao Ministério Público do Trabalho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Heading1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Heading1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PROJETO DE LEI Nº   217/12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TextBody"/>
        <w:ind w:left="4248" w:hanging="0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Altera a redação do inciso I do art. 24, do art. 25 e do art. 28 e dos Anexos IV e VIII da Lei Municipal nº 6.251, de 19 de abril de 2005 e dá outras providências. </w:t>
      </w:r>
    </w:p>
    <w:p>
      <w:pPr>
        <w:pStyle w:val="TextBody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>Art.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O inciso I do art. 24 da Lei nº 6.251, de 19 de abril de 2005, passa a vigorar com a seguinte redação: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sz w:val="22"/>
          <w:szCs w:val="22"/>
        </w:rPr>
        <w:t>“</w:t>
      </w:r>
      <w:r>
        <w:rPr>
          <w:rFonts w:cs="Calibri;Century Gothic" w:ascii="Calibri;Century Gothic" w:hAnsi="Calibri;Century Gothic"/>
          <w:b w:val="false"/>
          <w:i/>
          <w:sz w:val="22"/>
          <w:szCs w:val="22"/>
        </w:rPr>
        <w:t>I – à prestação de serviços no âmbito da Estratégia Saúde da Família – ESF;”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rt.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O art. 25 da Lei nº 6.251, de 19 de abril de 2005, passa a vigorar acrescido de parágrafo único com a seguinte redação: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Cs w:val="false"/>
          <w:i/>
          <w:sz w:val="22"/>
          <w:szCs w:val="22"/>
        </w:rPr>
        <w:t>Parágrafo único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. Para o provimento das funções- atividades descritas no inciso I do art. 24 desta lei, o servidor deverá, entre outros critérios, obter a aprovação em processo seletivo interno; estando a sua permanência na função condicionada à obtenção de pontuação mínima exigida em Avaliação de Desempenho do Profissional na Estratégia Saúde da Família, a ocorrer semestralmente, sem fins promocionais, independentemente da avaliação prevista nos arts. 49 a 52 desta lei e com procedimento previsto em Decreto do Poder Executivo.”</w:t>
      </w:r>
    </w:p>
    <w:p>
      <w:pPr>
        <w:pStyle w:val="TextBody"/>
        <w:tabs>
          <w:tab w:val="clear" w:pos="3402"/>
          <w:tab w:val="left" w:pos="929" w:leader="none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rt.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O art. 28 da Lei nº 6.251, de 19 de abril de 2005, passa a vigorar com a seguinte redação: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Cs w:val="false"/>
          <w:i/>
          <w:sz w:val="22"/>
          <w:szCs w:val="22"/>
        </w:rPr>
        <w:t>Art. 28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. O servidor que exerce função atividade no âmbito da Estratégia Saúde da Família ficará sujeito a jornada de trabalho de 40 (quarenta) horas semanais e o que exerce as demais funções-atividade respeitará jornada integral de trabalho.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ab/>
      </w:r>
      <w:r>
        <w:rPr>
          <w:rFonts w:cs="Calibri;Century Gothic" w:ascii="Calibri;Century Gothic" w:hAnsi="Calibri;Century Gothic"/>
          <w:bCs w:val="false"/>
          <w:i/>
          <w:sz w:val="22"/>
          <w:szCs w:val="22"/>
        </w:rPr>
        <w:t>Parágrafo único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. Não se aplica o disposto no caput deste artigo aos empregos públicos de Médico Pediatra ESF, Médico Clínico Geral ESF e Médico Ginecologista ESF, que cumprirão jornada de trabalho de 20 (vinte) horas semanais”.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>Art. 4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>Os Anexos IV e VIII da Lei nº 6.251, de 19 de abril de 2005, passam a vigorar com as seguintes denominações: Agente de Saúde ESF; Assistente Social ESF; Auxiliar de Saúde Bucal ESF; Cirurgião Dentista ESF; Enfermeiro ESF; Fisioterapeuta ESF; Médico ESF; Médico Comunitário ESF; Médico Pediatra ESF; Médico Clínico Geral ESF; Médico Ginecologista ESF; Orientador Desportivo ESF e Psicólogo ESF, mantendo-se o mesmo número de vagas e a mesma descrição sumária de atribuições já existente, devendo ser reeditadas as portarias de nomeação para fim de adequação à nova nomenclatura.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>Art. 5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O procedimento semestral de Avaliação de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Desempenho do Profissional na Estratégia Saúde da Família, previsto no parágrafo único do art. 25 da Lei 6.251/05, será regulamentado por Decreto do Poder Executivo, no prazo de até 60 (sessenta) dias de publicação desta Lei.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 w:val="22"/>
          <w:szCs w:val="22"/>
          <w:vertAlign w:val="superscript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rt. 6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Esta Lei entrará em vigor na data de sua publicação, revogadas as disposições em contrário. 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 w:val="22"/>
          <w:szCs w:val="22"/>
          <w:vertAlign w:val="superscript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vertAlign w:val="superscript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2 (vinte e dois) de novembro de 2012 (dois mil e doze)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TextBody"/>
        <w:tabs>
          <w:tab w:val="clear" w:pos="3402"/>
          <w:tab w:val="left" w:pos="2880" w:leader="none"/>
        </w:tabs>
        <w:jc w:val="center"/>
        <w:rPr>
          <w:rFonts w:ascii="Calibri;Century Gothic" w:hAnsi="Calibri;Century Gothic" w:cs="Calibri;Century Gothic"/>
          <w:b w:val="false"/>
          <w:b w:val="false"/>
          <w:sz w:val="22"/>
          <w:szCs w:val="22"/>
          <w:vertAlign w:val="superscript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vertAlign w:val="superscript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vertAlign w:val="superscript"/>
        </w:rPr>
      </w:pPr>
      <w:r>
        <w:rPr>
          <w:rFonts w:cs="Calibri;Century Gothic" w:ascii="Calibri;Century Gothic" w:hAnsi="Calibri;Century Gothic"/>
          <w:b/>
          <w:sz w:val="22"/>
          <w:szCs w:val="22"/>
          <w:vertAlign w:val="superscript"/>
        </w:rPr>
      </w:r>
    </w:p>
    <w:sectPr>
      <w:type w:val="nextPage"/>
      <w:pgSz w:w="12240" w:h="15840"/>
      <w:pgMar w:left="2410" w:right="170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11-27T13:19:00Z</dcterms:modified>
  <cp:revision>30</cp:revision>
  <dc:subject/>
  <dc:title/>
</cp:coreProperties>
</file>