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0/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210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956" w:right="-523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Arial" w:hAnsi="Arial"/>
          <w:b/>
          <w:sz w:val="24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21.461,10 (vinte e um mil, quatrocentos e sessenta e um reais e dez centavos), para atender despesas referentes à reforma de estufa agrícola localizada no Parque Ecológico Pinheirinho, com recursos de convênio firmado junto ao Governo Estadual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GRICULTURA E AGROINDUSTRI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ões de apoio ao desenvolvimento da agri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.2.08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Horta municipal núcleo agro-ecológico do pinheirinh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.461,1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461,1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9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 - </w:t>
      </w:r>
      <w:r>
        <w:rPr>
          <w:rFonts w:ascii="Calibri" w:hAnsi="Calibri"/>
          <w:sz w:val="22"/>
          <w:szCs w:val="22"/>
        </w:rPr>
        <w:t>anulação parcial de dotação orçamentária vigente e abaixo especificada.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GRICULTURA E AGROINDUSTRI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ões de apoio ao desenvolvimento da agri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.2.08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Horta municipal núcleo agro-ecológico do pinheirinh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461,1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461,10</w:t>
            </w:r>
          </w:p>
        </w:tc>
      </w:tr>
    </w:tbl>
    <w:p>
      <w:pPr>
        <w:pStyle w:val="Normal"/>
        <w:widowControl w:val="false"/>
        <w:bidi w:val="0"/>
        <w:ind w:left="-720" w:right="-523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I - </w:t>
      </w:r>
      <w:r>
        <w:rPr>
          <w:rFonts w:ascii="Calibri" w:hAnsi="Calibri"/>
          <w:sz w:val="22"/>
          <w:szCs w:val="22"/>
        </w:rPr>
        <w:t xml:space="preserve">Excesso de arrecadação, relativo a repasse do Convênio HORTALIMENTO, firmado junto ao Governo Estadual – Conta bancária – Banco do Brasil – Ag. 0082-5 – c/c nº 78.237-8.......................................................................................................................R$ 19.000,00 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09" w:right="-516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09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-709" w:right="-516" w:firstLine="2693"/>
        <w:jc w:val="both"/>
        <w:rPr/>
      </w:pPr>
      <w:r>
        <w:rPr>
          <w:rFonts w:cs="Arial" w:ascii="Calibri" w:hAnsi="Calibri"/>
          <w:b/>
          <w:sz w:val="24"/>
          <w:szCs w:val="24"/>
        </w:rPr>
        <w:t>CÂMARA MUNICIPAL DE ARARAQUARA</w:t>
      </w:r>
      <w:r>
        <w:rPr>
          <w:rFonts w:cs="Arial" w:ascii="Calibri" w:hAnsi="Calibri"/>
          <w:sz w:val="24"/>
          <w:szCs w:val="24"/>
        </w:rPr>
        <w:t>, aos 07 (sete) dias do mês de novembro de 2012 (dois mil e doze).</w:t>
      </w:r>
    </w:p>
    <w:p>
      <w:pPr>
        <w:pStyle w:val="Normal"/>
        <w:bidi w:val="0"/>
        <w:ind w:left="709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709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567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bidi w:val="0"/>
        <w:ind w:left="709" w:right="-567" w:hanging="567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-709" w:right="-567" w:hanging="0"/>
        <w:jc w:val="both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18</Characters>
  <CharactersWithSpaces>22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7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