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naldo Napeloso, denomina Rua JOÃO MASIERO NETTO, a via pública da sede do Município, conhecida como Rua "1", do loteamento denominado Salto Grande III, com início no Sistema de Lazer "05" e término na Área Verde "12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de novem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13T1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