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11 /12, da Prefeitura do Município de Araraquara, autoriza o Poder Executivo a abrir um Crédito Adicional Suplementar, até o limite de R$ 754.900,00 (setecentos e cinquenta e quatro mil, novecentos reais), suplementar as dotações orçamentárias vigentes, para atender despesas diversas referentes a parcelamento de convênios, medicamentos, publicações de atos oficiais e cirurgias jud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nov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6T11:22:00Z</cp:lastPrinted>
  <dcterms:modified xsi:type="dcterms:W3CDTF">2012-11-06T11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