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fício nº 1705/2012  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Em 05 de novembro de 2012</w:t>
      </w:r>
    </w:p>
    <w:p>
      <w:pPr>
        <w:pStyle w:val="Normal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LUISIO BRAZ</w:t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left="540" w:right="-1" w:hanging="0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Corpodetexto3"/>
        <w:spacing w:before="0" w:after="0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left="540" w:right="-1" w:firstLine="288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left="540" w:right="-1" w:firstLine="288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540" w:firstLine="2880"/>
        <w:rPr/>
      </w:pPr>
      <w:r>
        <w:rPr>
          <w:rFonts w:cs="Calibri;Century Gothic" w:ascii="Calibri;Century Gothic" w:hAnsi="Calibri;Century Gothic"/>
          <w:szCs w:val="22"/>
        </w:rPr>
        <w:t>A propositura dispõe sobre a abertura de um Crédito Adicional Suplementar, até o limite de R$ 754.900,00, para atender despesas diversas referentes a parcelamento de convênios, medicamentos, publicações de atos oficiais e cirurgias judiciais.</w:t>
      </w:r>
    </w:p>
    <w:p>
      <w:pPr>
        <w:pStyle w:val="TextBody"/>
        <w:tabs>
          <w:tab w:val="clear" w:pos="3402"/>
          <w:tab w:val="left" w:pos="2835" w:leader="none"/>
        </w:tabs>
        <w:ind w:left="540" w:firstLine="288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540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540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alho-me do ensejo para renovar-lhe os protestos de estima e apreço.</w:t>
      </w:r>
    </w:p>
    <w:p>
      <w:pPr>
        <w:pStyle w:val="Normal"/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left="540"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MARCELO FORTES BARBIERI</w:t>
      </w:r>
    </w:p>
    <w:p>
      <w:pPr>
        <w:pStyle w:val="Normal"/>
        <w:ind w:right="-523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ind w:right="-523" w:hanging="0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ROJETO DE LEI Nº 211/12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4956" w:right="-523" w:firstLine="6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Dispõe sobre a abertura de Crédito Adicional Suplementar e dá outras providências. 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-720" w:right="-523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  <w:tab/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Suplementar, até o limite de R$ 754.900,00 (setecentos e cinqüenta e quatro mil,  novecentos reais), suplementar as dotações orçamentárias vigentes e abaixo especificadas:</w:t>
      </w:r>
    </w:p>
    <w:p>
      <w:pPr>
        <w:pStyle w:val="Normal"/>
        <w:ind w:left="-709" w:hanging="11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tbl>
      <w:tblPr>
        <w:tblW w:w="916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253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8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8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122.0032.2.04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upervisão e Coordenação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93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Indenizações e Restituiçõ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1.0033.2.05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ssistência Básica de Saú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4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32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al de Distribuição Gratuit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2.0041.2.05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Assistência Especializada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167.900,00    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30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al de Consumo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9.500,00</w:t>
            </w:r>
          </w:p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8.4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2.0044.2.05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ssistência Hospitalar e Ambulator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60.000,00</w:t>
            </w:r>
          </w:p>
        </w:tc>
      </w:tr>
    </w:tbl>
    <w:p>
      <w:pPr>
        <w:pStyle w:val="Normal"/>
        <w:ind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720" w:right="-523" w:firstLine="36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s financeiros provenientes do excesso de arrecadação a ser apurado durante o exercício.</w:t>
      </w:r>
    </w:p>
    <w:p>
      <w:pPr>
        <w:pStyle w:val="Normal"/>
        <w:ind w:left="-720" w:right="-523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720" w:right="-523" w:firstLine="36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suplementar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3402"/>
          <w:tab w:val="left" w:pos="2835" w:leader="none"/>
        </w:tabs>
        <w:ind w:left="-720" w:right="-523" w:firstLine="360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523" w:firstLine="36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-720"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-720"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05 (cinco) de novembro de 2012 (dois mil e doze).</w:t>
      </w:r>
    </w:p>
    <w:p>
      <w:pPr>
        <w:pStyle w:val="Normal"/>
        <w:ind w:left="-720" w:right="-523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523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523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523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Heading3"/>
        <w:spacing w:before="0" w:after="0"/>
        <w:ind w:left="-720" w:right="-523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ind w:left="-720" w:right="-523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- Prefeito Municipal -</w:t>
      </w:r>
    </w:p>
    <w:p>
      <w:pPr>
        <w:pStyle w:val="Normal"/>
        <w:tabs>
          <w:tab w:val="clear" w:pos="3402"/>
          <w:tab w:val="left" w:pos="2835" w:leader="none"/>
        </w:tabs>
        <w:ind w:left="-720" w:right="-523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solange</cp:lastModifiedBy>
  <dcterms:modified xsi:type="dcterms:W3CDTF">2012-11-06T13:20:00Z</dcterms:modified>
  <cp:revision>30</cp:revision>
  <dc:subject/>
  <dc:title/>
</cp:coreProperties>
</file>