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06/12, da Prefeitura do Município de Araraquara, autoriza o Poder Executivo a abrir um Crédito Adicional Suplementar, até o limite de R$ 38.991.565,70 (trinta e oito milhões, novecentos e noventa e um mil, quinhentos e sessenta e cinco reais e setenta centavos), para atender despesas com a folha de pagamento e outras diversas atividades da municipal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10-30T12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