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690/2012  </w:t>
      </w:r>
      <w:r>
        <w:rPr>
          <w:rFonts w:ascii="Calibri" w:hAnsi="Calibri"/>
          <w:sz w:val="22"/>
          <w:szCs w:val="22"/>
        </w:rPr>
        <w:t xml:space="preserve">                                                    Em 29 de outubr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um Crédito Adicional Suplementar, até o limite de R$ 38.991.565,70, para atender despesas com a folha de pagamento e outras diversas atividades da municipalidad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206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8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72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108" w:hanging="0"/>
        <w:rPr/>
      </w:pPr>
      <w:r>
        <w:rPr>
          <w:rFonts w:ascii="Calibri" w:hAnsi="Calibri"/>
          <w:b/>
          <w:szCs w:val="22"/>
        </w:rPr>
        <w:tab/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38.991.565,70 (trinta e oito milhões, novecentos e noventa e um mil, quinhentos e sessenta e cinco reais e setenta centavos), suplementar às dotações orçamentárias vigentes e abaixo especificadas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82"/>
        <w:gridCol w:w="209"/>
        <w:gridCol w:w="22"/>
        <w:gridCol w:w="1684"/>
        <w:gridCol w:w="1915"/>
        <w:gridCol w:w="1481"/>
        <w:gridCol w:w="142"/>
        <w:gridCol w:w="180"/>
        <w:gridCol w:w="21"/>
        <w:gridCol w:w="361"/>
        <w:gridCol w:w="158"/>
        <w:gridCol w:w="22"/>
        <w:gridCol w:w="24"/>
        <w:gridCol w:w="1215"/>
        <w:gridCol w:w="226"/>
      </w:tblGrid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ERÊNCIA OPERACIONAL DE GABINETE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5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Gabinete do Prefeit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GOVERN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7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essarcimento Desp. Pessoal Requisitado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ARTICIPAÇÃO POPULAR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8.2.022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overno Popular nos Bairr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POLÍTICAS ESPECI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9.2.023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as Pessoas com Deficiênci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6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ECNOLOGIA DA INFORM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9.2.243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Ampliação dos Serviços de T.I.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9.2.244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centr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 fís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4.2.02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061.0015.2.035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uradoria da Fazend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6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TRIBUTÁRI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7.0017.2.03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ributaçã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82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rpo de bombeir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15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Milit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39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162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panhia de policiament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39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1.0023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D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28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29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essarcimento Desp. Pessoal Requisitado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2.04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de Serviços de Saúd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4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7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4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02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4.2.05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2.05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6.2.05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0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1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2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3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ência em Saúde do Trabalhador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219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de atendimento móvel de urgênci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4.0046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4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53.2.021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8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2.2.05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.O.S. – escola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000,00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2.2.028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 remun. reforma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3.2.021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8.2.043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ormatização de educação bás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1464"/>
      </w:tblGrid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35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2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2.2.05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. O. S. escol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2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6.0059.2.04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fabetização de jovens e adult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5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o suporte pedag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o suporte pedag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17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1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24"/>
        <w:gridCol w:w="1440"/>
      </w:tblGrid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9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suporte pedag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2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29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8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  –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9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  – fundam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64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essarcimento Desp. Pessoal Requisitado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CONOMIA SOCIAL E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3.0083.2.07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.A.T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4.0081.2.01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estrutural aos grupos incubados n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4.0082.2.01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anco do Po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691.0080.2.01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 Sala do Empreende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5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 e Conserv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7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canaletas de concreto em cruzament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4.2.098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6.2.101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iluminação pública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7.2.10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8.2.13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.2.10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59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arque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1464"/>
      </w:tblGrid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11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Supervis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9.2.17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licação de autuações e process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0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3.2.18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inalização de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1464"/>
      </w:tblGrid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a Fau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specializado de assistência social – CRE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.98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.84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23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AIP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285,7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10,7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675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7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olsa famíl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25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KAPARAÓ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9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14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transitó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3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9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3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ROJETOS HABITACION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70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2.08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taurante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widowControl w:val="false"/>
        <w:bidi w:val="0"/>
        <w:ind w:left="-720" w:right="-108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-720" w:right="-108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- </w:t>
      </w:r>
      <w:r>
        <w:rPr>
          <w:rFonts w:ascii="Calibri" w:hAnsi="Calibri"/>
          <w:sz w:val="22"/>
          <w:szCs w:val="22"/>
        </w:rPr>
        <w:t xml:space="preserve"> anulações parciais das dotações abaixo especificadas:</w:t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214"/>
        <w:gridCol w:w="4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ERÊNCIA OPERACIONAL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Gabinete do Prefei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4.0005.2.00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as atividades de controle intern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7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8.2.022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overno Popular nos Bairr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214"/>
        <w:gridCol w:w="4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9.2.02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as Pessoas com Deficiênc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0.2.02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oção da igualdade ra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1.2.02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de atividades a juventu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ARA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3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6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9.2.24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Ampliação dos Serviços de T.I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6.0139.2.24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centr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4.2.02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061.0015.2.03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uradoria da Fazend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6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7.0017.2.03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ributaç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15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Milit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9.272.0027.2.028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Encargos com inativos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remuneradas e reform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034"/>
        <w:gridCol w:w="180"/>
        <w:gridCol w:w="300"/>
        <w:gridCol w:w="1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D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28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29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30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.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31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2.047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de Serviços de Saúd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1"/>
        <w:gridCol w:w="5034"/>
        <w:gridCol w:w="480"/>
        <w:gridCol w:w="1689"/>
      </w:tblGrid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71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endimento integral da saúde do jovem e adolesc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4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7.8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8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6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0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1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2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3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ência em Saúde do Trabalhad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219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de atendimento móvel de ur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4.0046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zoonoz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4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bate a deng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3"/>
        <w:gridCol w:w="5032"/>
        <w:gridCol w:w="180"/>
        <w:gridCol w:w="160"/>
        <w:gridCol w:w="140"/>
        <w:gridCol w:w="62"/>
        <w:gridCol w:w="120"/>
        <w:gridCol w:w="66"/>
        <w:gridCol w:w="152"/>
        <w:gridCol w:w="1289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52.2.02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1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remun. Reforma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6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53.2.021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2.2.02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3.2.021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2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6.0059.2.044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fabetização de jovens e adulto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6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0.8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rembolso a Secretaria de Estado da Educação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2.1.005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s e melhorias em prédios escolare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Educação a portadores de necessidades especiais – infantil 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64.2.006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DU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2.662.0079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CONOMIA SOCIAL E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3.0083.2.073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.A.T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4.0081.2.013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Estrutural aos Grupos Incubados no Programa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4.0082.2.014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anco do Pov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691.0080.2.012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 Sala do Empreendedor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5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034"/>
        <w:gridCol w:w="180"/>
        <w:gridCol w:w="300"/>
        <w:gridCol w:w="1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4.2.098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6.2.101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iluminação públ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7.2.102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8.2.130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iscalização de Postur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140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.2.100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034"/>
        <w:gridCol w:w="180"/>
        <w:gridCol w:w="300"/>
        <w:gridCol w:w="1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59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arque Pinheirinh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110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Supervisã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DEFESA CIVI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214"/>
        <w:gridCol w:w="4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Administrativ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a Faun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transitó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0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specializado de assistência social – CREAS GIRASSÓ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175,4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-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175,4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232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AIP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14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2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KAPARAÓ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distribuição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700,00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 R A S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45,7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675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– transferências e convênios estadu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– transferências e convênios estadu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70,7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olsa famíl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distribuição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3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724,6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724,6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7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2.08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taurante popul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-720" w:right="-108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108" w:firstLine="3564"/>
        <w:jc w:val="both"/>
        <w:rPr/>
      </w:pPr>
      <w:r>
        <w:rPr>
          <w:rFonts w:ascii="Calibri" w:hAnsi="Calibri"/>
          <w:sz w:val="22"/>
          <w:szCs w:val="22"/>
        </w:rPr>
        <w:t>II – Excesso de  arrecadação  a  ser  apurado durante o exercício.............................................................................................................................</w:t>
      </w:r>
      <w:r>
        <w:rPr>
          <w:rFonts w:ascii="Calibri" w:hAnsi="Calibri"/>
          <w:b/>
          <w:sz w:val="22"/>
          <w:szCs w:val="22"/>
        </w:rPr>
        <w:t>R$ 23.931.880,00</w:t>
      </w:r>
    </w:p>
    <w:p>
      <w:pPr>
        <w:pStyle w:val="Normal"/>
        <w:bidi w:val="0"/>
        <w:ind w:left="-720" w:right="-108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8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10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108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9 (vinte e nove) de outubro de 2012 (dois mil e doze).</w:t>
      </w:r>
    </w:p>
    <w:p>
      <w:pPr>
        <w:pStyle w:val="Normal"/>
        <w:bidi w:val="0"/>
        <w:ind w:left="-720" w:right="-10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108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108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9</Words>
  <Characters>53652</Characters>
  <CharactersWithSpaces>45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