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126</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2.</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99/12, da Prefeitura do Município de Araraquara, autoriza o Poder Executivo a conceder no corrente exercício, Subvenções Sociais no valor de R$ 30.000,00 (trinta mil reais), à Entidade de Assistência Social, Associação Promocional Santo Padre Pio, devidamente inscrita no Conselho Municipal de Assistência Social, para implementação dos Serviços Assistenciais de Ação Continuada, previstos no Plano Municipal de Assistência Social e no projeto aprovado por aquele Conselho, e em conformidade com o disposto nos critérios de co-financiamentos adotados na política de Assistência Social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s meios indicados para prover aos novos encargos, são perfeitamente hábeis, face ao disposto na Lei Federal nº 4.320/64 (Normas Gerais de Direito Financeir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3 de outubro de 2012.</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na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Words>
  <Characters>1468</Characters>
  <CharactersWithSpaces>12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2-10-23T11: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