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9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9/12, da Prefeitura do Município de Araraquara, autoriza o Poder Executivo a conceder no corrente exercício, Subvenções Sociais no valor de R$ 30.000,00 (trinta mil reais), à Entidade de Assistência Social, Associação Promocional Santo Padre Pio, devidamente inscrita no Conselho Municipal de Assistência Social, para implementação dos Serviços Assistenciais de Ação Continuada, previstos no Plano Municipal de Assistência Social e no projeto aprovado por aquele Conselho,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21,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outu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572</Characters>
  <CharactersWithSpaces>13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12-10-23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