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7/12, da Prefeitura do Município de Araraquara, autoriza o Poder Executivo a abrir um Crédito Adicional Suplementar, até o limite de R$ 1.628.189,51 (um milhão, seiscentos e vinte e oito mil, cento e oitenta e nove reais e cinquenta e um centavos), para atender despesas diversas provenientes de transferências do SUS (Atenção Básica, ACS, Samu, Saúde Bucal e VISA) no Fundo Municipal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0-23T11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