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00  /12, da Prefeitura do Município de Araraquara, autoriza o Poder Executivo a abrir um Crédito Adicional Suplementar, até o limite de R$ 4.842.413,51 (quatro milhões, oitocentos e quarenta e dois mil, quatrocentos e treze reais, e cinquenta e um centavos), para atender despesas diversas provenientes de transferências do SUS (bloco de Média e Alta Complexidade Hospitalar e Ambulatorial) no Fundo Municipal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 de   outubro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3T11:46:00Z</cp:lastPrinted>
  <dcterms:modified xsi:type="dcterms:W3CDTF">2012-10-23T11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