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4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1590/2012  </w:t>
      </w:r>
      <w:r>
        <w:rPr>
          <w:rFonts w:ascii="Calibri" w:hAnsi="Calibri"/>
          <w:sz w:val="22"/>
          <w:szCs w:val="22"/>
        </w:rPr>
        <w:t xml:space="preserve">                                                             Em 16 de outubro de 2012</w:t>
      </w:r>
    </w:p>
    <w:p>
      <w:pPr>
        <w:pStyle w:val="Normal"/>
        <w:bidi w:val="0"/>
        <w:ind w:left="54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54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540" w:right="-1" w:hanging="0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54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540" w:right="-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54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54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54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540" w:right="-1" w:firstLine="288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540" w:right="-1" w:firstLine="288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540" w:right="0" w:firstLine="2880"/>
        <w:rPr/>
      </w:pPr>
      <w:r>
        <w:rPr>
          <w:rFonts w:ascii="Calibri" w:hAnsi="Calibri"/>
          <w:szCs w:val="22"/>
        </w:rPr>
        <w:t>A propositura dispõe sobre a abertura de um Crédito Adicional Especial, até o limite de R$ 150.000,00, para atender despesas referentes à reforma do Plenário da Câmara Municipal que tem por objetivo o acolhimento dos cinco novos vereadores para a próxima legislatura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540" w:right="0" w:firstLine="288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40" w:right="-1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54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40" w:right="-1" w:firstLine="288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54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540" w:right="0" w:firstLine="288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54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firstLine="288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54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-523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-523" w:hanging="0"/>
        <w:jc w:val="center"/>
        <w:rPr/>
      </w:pPr>
      <w:r>
        <w:rPr>
          <w:rFonts w:ascii="Calibri" w:hAnsi="Calibri"/>
          <w:b/>
          <w:sz w:val="22"/>
          <w:szCs w:val="22"/>
          <w:u w:val="single"/>
        </w:rPr>
        <w:t>PROJETO DE LEI Nº       196   /12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4956" w:right="-523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-523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720" w:right="-523" w:hanging="0"/>
        <w:rPr/>
      </w:pPr>
      <w:r>
        <w:rPr>
          <w:rFonts w:ascii="Calibri" w:hAnsi="Calibri"/>
          <w:b/>
          <w:szCs w:val="22"/>
        </w:rPr>
        <w:tab/>
        <w:t>Art. 1º</w:t>
      </w:r>
      <w:r>
        <w:rPr>
          <w:rFonts w:ascii="Calibri" w:hAnsi="Calibri"/>
          <w:szCs w:val="22"/>
        </w:rPr>
        <w:t xml:space="preserve"> Fica o Poder Executivo autorizado a abrir um Crédito Adicional Especial, até o limite de R$ 150.000,00 (cento e cinqüenta mil), para atender despesas referentes à reforma do Plenário da Câmara Municipal, conforme demonstrativo abaixo:</w:t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22"/>
        <w:gridCol w:w="5223"/>
        <w:gridCol w:w="541"/>
        <w:gridCol w:w="1252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LEGISLA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1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ÂMARA MUNICIP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1.01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ÂMARA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Legislativ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.03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ção Legislativ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.031.000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cesso Legislativ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.031.0001.2.00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o Corpo Administrativ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0.000,00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dicional especial será coberto com recursos financeiros provenientes de anulação parcial de dotação orçamentária vigente do Poder Legislativo e abaixo especificada:</w:t>
      </w:r>
    </w:p>
    <w:p>
      <w:pPr>
        <w:pStyle w:val="Normal"/>
        <w:bidi w:val="0"/>
        <w:ind w:left="-720" w:right="-523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22"/>
        <w:gridCol w:w="5223"/>
        <w:gridCol w:w="541"/>
        <w:gridCol w:w="1252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LEGISLA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1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ÂMARA MUNICIP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1.01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ÂMARA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Legislativ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.03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ção Legislativ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.031.000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cesso Legislativ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.031.0001.2.00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o Corpo Legislativ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</w:tbl>
    <w:p>
      <w:pPr>
        <w:pStyle w:val="Normal"/>
        <w:widowControl w:val="false"/>
        <w:bidi w:val="0"/>
        <w:ind w:left="-720" w:right="-523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-720" w:right="-523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-72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-720" w:right="-523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6 (dezesseis) de outubro de 2012 (dois mil e doze).</w:t>
      </w:r>
    </w:p>
    <w:p>
      <w:pPr>
        <w:pStyle w:val="Normal"/>
        <w:bidi w:val="0"/>
        <w:ind w:left="-720" w:right="-52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spacing w:before="0" w:after="0"/>
        <w:ind w:left="-720" w:right="-523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-720" w:right="-523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b/>
      <w:b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</Words>
  <Characters>3054</Characters>
  <CharactersWithSpaces>26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16T16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