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8/12, de iniciativa da Prefeitura do Município de Araraquara, altera a lei nº 6.014, de 13 de junho de 2003, que dispõe sobre o Conselho Municipal de Assistência Social, modificado por leis posteriores, de modo a acrescentar quatro novos representantes, de acordo com a deliberação do próprio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28:00Z</cp:lastPrinted>
  <dcterms:modified xsi:type="dcterms:W3CDTF">2012-10-23T11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