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1573/2012    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Em 11 de outubr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propositura trata das alterações necessárias para a adequação do PPA 2010/2013 e  LDO/2013 com os valores praticados na elaboração do Orçamento Anual de 2013, atendendo às determinações impostas pela Lei Complementar nº 101, de 4 de maio de 2000, Portarias da Secretaria  do Tesouro Nacional e às recomendações do Tribunal de Contas do Estado de São Paul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Essa adequação se faz necessária em virtude da obrigatoriedade de compatibilização total entre as peças de planejamento e as reavaliações realizadas nos Programas, Atividades, Projetos e Operações Especiais propostas para o orçamento do exercício de 2013. </w:t>
      </w:r>
    </w:p>
    <w:p>
      <w:pPr>
        <w:pStyle w:val="Title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rPr/>
      </w:pPr>
      <w:r>
        <w:rPr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PROJETO DE LEI Nº</w:t>
      </w:r>
    </w:p>
    <w:p>
      <w:pPr>
        <w:pStyle w:val="Header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bCs/>
          <w:sz w:val="22"/>
          <w:szCs w:val="22"/>
        </w:rPr>
        <w:t>Altera dispositivos das Leis 7.105/09 e 7.761/12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Estilo2"/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stilo2"/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Art. 1°</w:t>
      </w:r>
      <w:r>
        <w:rPr>
          <w:rFonts w:ascii="Calibri" w:hAnsi="Calibri"/>
          <w:b w:val="false"/>
          <w:sz w:val="22"/>
          <w:szCs w:val="22"/>
        </w:rPr>
        <w:t xml:space="preserve"> Os anexos I, II, III e IV da Lei nº 7.105/09 passam a vigorar com nova redação, de acordo com os seguintes anexos desta Le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 – Planejamento Orçamentário/Fontes de Financiamento do Programas de Governo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/>
      </w:r>
      <w:bookmarkStart w:id="0" w:name="_Toc162857341"/>
      <w:bookmarkStart w:id="1" w:name="_Toc163793503"/>
      <w:bookmarkStart w:id="2" w:name="_Toc160964582"/>
      <w:bookmarkStart w:id="3" w:name="_Toc160955889"/>
      <w:bookmarkStart w:id="4" w:name="_Toc162857341"/>
      <w:bookmarkStart w:id="5" w:name="_Toc163793503"/>
      <w:bookmarkStart w:id="6" w:name="_Toc160964582"/>
      <w:bookmarkStart w:id="7" w:name="_Toc160955889"/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bookmarkStart w:id="8" w:name="_Toc162857341"/>
      <w:bookmarkStart w:id="9" w:name="_Toc163793503"/>
      <w:bookmarkStart w:id="10" w:name="_Toc160964582"/>
      <w:bookmarkStart w:id="11" w:name="_Toc160955889"/>
      <w:r>
        <w:rPr>
          <w:rFonts w:ascii="Calibri" w:hAnsi="Calibri"/>
          <w:b w:val="false"/>
          <w:sz w:val="22"/>
          <w:szCs w:val="22"/>
        </w:rPr>
        <w:t>Anexo II - descrição dos programas governamentais/metas/custos</w:t>
      </w:r>
      <w:bookmarkStart w:id="12" w:name="_Toc162857340"/>
      <w:bookmarkStart w:id="13" w:name="_Toc163793504"/>
      <w:bookmarkStart w:id="14" w:name="_Toc160964583"/>
      <w:bookmarkStart w:id="15" w:name="_Toc160955890"/>
      <w:bookmarkEnd w:id="8"/>
      <w:bookmarkEnd w:id="9"/>
      <w:bookmarkEnd w:id="10"/>
      <w:bookmarkEnd w:id="11"/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II – Unidades executoras e ações voltadas ao desenvolvimento do programa governamental</w:t>
      </w:r>
      <w:bookmarkEnd w:id="12"/>
      <w:bookmarkEnd w:id="13"/>
      <w:bookmarkEnd w:id="14"/>
      <w:bookmarkEnd w:id="15"/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1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V – Estrutura Orçamentária.</w:t>
      </w:r>
    </w:p>
    <w:p>
      <w:pPr>
        <w:pStyle w:val="Estilo2"/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ab/>
      </w:r>
      <w:r>
        <w:rPr>
          <w:rFonts w:ascii="Calibri" w:hAnsi="Calibri"/>
          <w:sz w:val="22"/>
          <w:szCs w:val="22"/>
        </w:rPr>
        <w:t>Art. 2°</w:t>
      </w:r>
      <w:r>
        <w:rPr>
          <w:rFonts w:ascii="Calibri" w:hAnsi="Calibri"/>
          <w:b w:val="false"/>
          <w:sz w:val="22"/>
          <w:szCs w:val="22"/>
        </w:rPr>
        <w:t xml:space="preserve"> Os anexos I, V e VI,  Demonstrativos I e III e o Anexo de Riscos Fiscais da Lei nº 7.761/12 passa a vigorar com nova redação, de acordo com os seguintes anexos desta Lei: </w:t>
      </w:r>
    </w:p>
    <w:p>
      <w:pPr>
        <w:pStyle w:val="Estilo2"/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I - Planejamento Orçamentário/Fontes de Financiamento do Programas de Governo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V – Descrição dos Programas Governamentais/Metas/Custos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VI – Unidades Executoras e Ações Voltadas ao Desenvolvimento do Programa de Governo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Demonstrativo I – Metas Fiscais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Demonstrativo III – Das Metas Fiscais Atuais Comparadas às Fixadas nos Três Exercícios Anteriores</w:t>
      </w:r>
    </w:p>
    <w:p>
      <w:pPr>
        <w:pStyle w:val="Estilo2"/>
        <w:tabs>
          <w:tab w:val="left" w:pos="360" w:leader="none"/>
          <w:tab w:val="left" w:pos="2880" w:leader="none"/>
        </w:tabs>
        <w:bidi w:val="0"/>
        <w:ind w:left="0" w:right="0" w:hanging="0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Estilo2"/>
        <w:numPr>
          <w:ilvl w:val="2"/>
          <w:numId w:val="2"/>
        </w:numPr>
        <w:tabs>
          <w:tab w:val="left" w:pos="0" w:leader="none"/>
          <w:tab w:val="left" w:pos="360" w:leader="none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</w:rPr>
        <w:t>Anexo de Riscos Fiscais.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bidi w:val="0"/>
        <w:spacing w:before="0" w:after="0"/>
        <w:ind w:left="0" w:right="0" w:firstLine="2880"/>
        <w:rPr/>
      </w:pPr>
      <w:r>
        <w:rPr>
          <w:rFonts w:ascii="Calibri" w:hAnsi="Calibri"/>
          <w:b/>
          <w:iCs/>
          <w:color w:val="000000"/>
          <w:sz w:val="22"/>
          <w:szCs w:val="22"/>
        </w:rPr>
        <w:t>Art. 3°</w:t>
      </w:r>
      <w:r>
        <w:rPr>
          <w:rFonts w:ascii="Calibri" w:hAnsi="Calibri"/>
          <w:iCs/>
          <w:color w:val="000000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BodyTextIndent3"/>
        <w:bidi w:val="0"/>
        <w:spacing w:before="0" w:after="0"/>
        <w:ind w:left="0" w:right="0" w:firstLine="2880"/>
        <w:rPr>
          <w:rFonts w:ascii="Calibri" w:hAnsi="Calibri"/>
          <w:iCs/>
          <w:color w:val="000000"/>
          <w:sz w:val="22"/>
          <w:szCs w:val="22"/>
        </w:rPr>
      </w:pPr>
      <w:r>
        <w:rPr>
          <w:rFonts w:ascii="Calibri" w:hAnsi="Calibri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1 (onze) dias do mês de outubro do ano de 2012 (dois mil e do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TtuloChar">
    <w:name w:val="Título Char"/>
    <w:basedOn w:val="DefaultParagraphFont"/>
    <w:qFormat/>
    <w:rPr>
      <w:u w:val="single"/>
    </w:rPr>
  </w:style>
  <w:style w:type="character" w:styleId="Recuodecorpodetexto3Char">
    <w:name w:val="Recuo de corpo de texto 3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8"/>
      <w:u w:val="single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1418" w:hanging="0"/>
      <w:jc w:val="both"/>
    </w:pPr>
    <w:rPr>
      <w:sz w:val="24"/>
    </w:rPr>
  </w:style>
  <w:style w:type="paragraph" w:styleId="Estilo2">
    <w:name w:val="Estilo2"/>
    <w:basedOn w:val="Normal"/>
    <w:next w:val="Normal"/>
    <w:autoRedefine/>
    <w:qFormat/>
    <w:pPr>
      <w:keepNext w:val="true"/>
      <w:tabs>
        <w:tab w:val="clear" w:pos="708"/>
        <w:tab w:val="left" w:pos="2880" w:leader="none"/>
      </w:tabs>
      <w:jc w:val="both"/>
      <w:outlineLvl w:val="1"/>
    </w:pPr>
    <w:rPr>
      <w:b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94</Characters>
  <CharactersWithSpaces>2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5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