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528/2012                                               </w:t>
      </w:r>
      <w:r>
        <w:rPr>
          <w:rFonts w:ascii="Calibri" w:hAnsi="Calibri"/>
          <w:sz w:val="22"/>
          <w:szCs w:val="22"/>
        </w:rPr>
        <w:t xml:space="preserve">   Em 28 de setembro de 2012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ho a honra de submeter à apreciação dessa Egrégia Câmara Municipal, o incluso Projeto de Lei que dispõe sobre ORÇAMENTO – PROGRAMA para o exercício financeiro de 2013, em cumprimento ao artigo 165 da Constituição Federal, artigo 5º da Lei Complementar Federal nº 101/00 e artigo 219 da Lei Orgânica do Município.</w:t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Há que salientar a difícil tarefa do administrador de garantir os recursos necessários para oferecer um bom nível de prestação de serviços, mormente em época de crescentes demandas sociais.</w:t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Por fim, esperando que este projeto permita uma discussão democrática entre o Executivo e o Legislativo, é que submetemos a Vossa Excelência a proposta orçamentária para o exercício de 2013.</w:t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ROJETO DE LEI N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ab/>
        <w:tab/>
        <w:t xml:space="preserve">                    </w:t>
      </w:r>
      <w:r>
        <w:rPr>
          <w:rFonts w:ascii="Calibri" w:hAnsi="Calibri"/>
          <w:sz w:val="24"/>
          <w:szCs w:val="24"/>
        </w:rPr>
        <w:tab/>
        <w:tab/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4"/>
          <w:szCs w:val="24"/>
        </w:rPr>
        <w:t>Estima a Receita e Fixa a Despesa do Município de Araraquara para o exercício de 2013.</w:t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/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3, nos termos do art. 165°, § 5°, da Constituição Federal, Lei Federal 4.320/64, Lei de Responsabilidade Fiscal e Lei de Diretrizes Orçamentárias para o exercício de 2013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555.686.200,00 </w:t>
      </w:r>
      <w:r>
        <w:rPr>
          <w:rFonts w:ascii="Calibri" w:hAnsi="Calibri"/>
          <w:sz w:val="24"/>
          <w:szCs w:val="24"/>
        </w:rPr>
        <w:t>(quinhentos e cinqüenta e cinco milhões, seiscentos e oitenta e seis mil e duzentos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8"/>
        <w:gridCol w:w="475"/>
        <w:gridCol w:w="19"/>
        <w:gridCol w:w="832"/>
        <w:gridCol w:w="27"/>
        <w:gridCol w:w="540"/>
        <w:gridCol w:w="4059"/>
        <w:gridCol w:w="38"/>
        <w:gridCol w:w="14"/>
        <w:gridCol w:w="374"/>
        <w:gridCol w:w="37"/>
        <w:gridCol w:w="14"/>
        <w:gridCol w:w="21"/>
        <w:gridCol w:w="1808"/>
        <w:gridCol w:w="14"/>
        <w:gridCol w:w="21"/>
        <w:gridCol w:w="473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A - 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65.461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3.257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54.208.2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-) Dedução de Receita p/Formação do FUNDEB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3.504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.5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.99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0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0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41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471.452.200,00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0.57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23.7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7.6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6.680.6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118.1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93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0.0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50.0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82.50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.7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64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6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1.644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4.234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55.686.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773.6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6.4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$              13.820.000,00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982.6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.672.338,0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04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954.081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evid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335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2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325.191,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1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40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32.8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442.29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6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79.529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iência e Tecnolog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4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66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443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48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.226.614,8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0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159.256,0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54.54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8.89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60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82.500.000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1.258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19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3.559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555.686.200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148.8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671.2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3.82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21.124.671,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2.424.5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454.549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468.36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.420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80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82.500.000,00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0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.258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2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1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3.559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87.317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555.686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82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07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8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043.8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8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.5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5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4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2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1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83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36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.214.819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.52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40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0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30.3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04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86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632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6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08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55.781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23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66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68.36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2.5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$ 82.500.000,00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8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1.258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59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3.559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87.317.000,00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555.686.200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3,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3, créditos suplementares de dotações vinculadas a recursos de outras fontes específicas, até o limite dos valores efetivamente recebido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2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3</w:t>
      </w:r>
      <w:r>
        <w:rPr>
          <w:rFonts w:ascii="Calibri" w:hAnsi="Calibri"/>
          <w:sz w:val="24"/>
          <w:szCs w:val="24"/>
        </w:rPr>
        <w:t>° Os recursos específicos tratados no inciso IV são aqueles provenientes de convênios firmados com os Governos Federal e Estadu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4</w:t>
      </w:r>
      <w:r>
        <w:rPr>
          <w:rFonts w:ascii="Calibri" w:hAnsi="Calibri"/>
          <w:sz w:val="24"/>
          <w:szCs w:val="24"/>
        </w:rPr>
        <w:t>° A autorização prevista no inciso IV é destinada para os casos em que já exista no orçamento a funcional programática completa (função, subfunção, programa, ação, categoria) e existe a necessidade da criação de outra Fonte de Recursos para a mesma classificaçã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5°</w:t>
      </w:r>
      <w:r>
        <w:rPr>
          <w:rFonts w:ascii="Calibri" w:hAnsi="Calibri"/>
          <w:sz w:val="24"/>
          <w:szCs w:val="24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5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6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7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3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sz w:val="24"/>
          <w:szCs w:val="24"/>
        </w:rPr>
        <w:t>PREFEITURA DO MUNICÍPIO DE ARARAQUARA</w:t>
      </w:r>
      <w:r>
        <w:rPr>
          <w:rFonts w:cs="Helvetica" w:ascii="Calibri" w:hAnsi="Calibri"/>
          <w:sz w:val="24"/>
          <w:szCs w:val="24"/>
        </w:rPr>
        <w:t>, aos 28 (vinte e oito) dias do mês de setembro do ano de 2012 (dois mil e doze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Helvetica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Helvetica" w:ascii="Calibri" w:hAnsi="Calibri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6</Words>
  <Characters>14095</Characters>
  <CharactersWithSpaces>11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1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