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3 /12, da Prefeitura do Município de Araraquara, autoriza o Poder Executivo a abrir um Crédito Adicional Suplementar, até o limite de R$ 3.210.000,00 (três milhões, duzentos e dez mil reais) para atender despesas com a manutenção da Secretaria de Educação e com o transporte escolar regular de alun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 outu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7</Characters>
  <CharactersWithSpaces>10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2-10-09T12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