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92./12, de iniciativa da Prefeitura do Município de Araraquara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ispõe sobre a criação e formação da Comissão Municipal de Combate ao Assédio Moral e à Discriminação no âmbito da Prefeitura Municipal de Araraquara, medida que visa cumprir obrigação assumida pelo Município perante o Ministério Público do Trabalho, conforme o Termo de Ajustamento de Conduta - TAC celebrado em 15 de dezembro de 2011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9  de  outubr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394</Characters>
  <CharactersWithSpaces>11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10-09T11:5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