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0 /12, da Prefeitura do Município de Araraquara, autoriza o Poder Executivo a abrir um Crédito Adicional Suplementar, até o limite de R$ 2.380.356,22 (dois milhões, trezentos e oitenta mil, trezentos e cinquenta e seis reais e vinte e dois centavos), de modo ajustar o orçamento em face de despesas diversas relativas às atividades comuns da Administração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10-09T11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