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80" w:right="-856" w:hanging="0"/>
        <w:rPr/>
      </w:pPr>
      <w:r>
        <w:rPr>
          <w:rFonts w:cs="Arial" w:ascii="Calibri" w:hAnsi="Calibri"/>
          <w:b/>
          <w:sz w:val="22"/>
          <w:szCs w:val="22"/>
        </w:rPr>
        <w:t xml:space="preserve">Ofício nº 1555/2012                                                                   </w:t>
      </w:r>
      <w:r>
        <w:rPr>
          <w:rFonts w:cs="Arial" w:ascii="Calibri" w:hAnsi="Calibri"/>
          <w:sz w:val="22"/>
          <w:szCs w:val="22"/>
        </w:rPr>
        <w:t>Em 08 de outubro de 2012</w:t>
      </w:r>
    </w:p>
    <w:p>
      <w:pPr>
        <w:pStyle w:val="Normal"/>
        <w:bidi w:val="0"/>
        <w:ind w:left="180" w:right="-8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180" w:right="-8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180" w:right="-8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180" w:right="-8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180" w:right="-856" w:hanging="0"/>
        <w:jc w:val="both"/>
        <w:rPr/>
      </w:pPr>
      <w:r>
        <w:rPr>
          <w:rFonts w:cs="Arial" w:ascii="Calibri" w:hAnsi="Calibri"/>
          <w:sz w:val="22"/>
          <w:szCs w:val="22"/>
        </w:rPr>
        <w:t>Ao</w:t>
      </w:r>
    </w:p>
    <w:p>
      <w:pPr>
        <w:pStyle w:val="Normal"/>
        <w:bidi w:val="0"/>
        <w:ind w:left="180" w:right="-856" w:hanging="0"/>
        <w:jc w:val="both"/>
        <w:rPr/>
      </w:pPr>
      <w:r>
        <w:rPr>
          <w:rFonts w:cs="Arial"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180" w:right="-856" w:hanging="0"/>
        <w:rPr/>
      </w:pPr>
      <w:r>
        <w:rPr>
          <w:rFonts w:cs="Arial"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180" w:right="-85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180" w:right="-856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180" w:right="-8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180" w:right="-8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180" w:right="-8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180" w:right="-856" w:hanging="0"/>
        <w:jc w:val="both"/>
        <w:rPr/>
      </w:pPr>
      <w:r>
        <w:rPr>
          <w:rFonts w:cs="Arial"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180" w:right="-85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180" w:right="-85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180" w:right="-85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180" w:right="-856" w:firstLine="360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180" w:right="-856" w:firstLine="360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180" w:right="-856" w:firstLine="3600"/>
        <w:jc w:val="both"/>
        <w:rPr/>
      </w:pPr>
      <w:r>
        <w:rPr>
          <w:rFonts w:ascii="Calibri" w:hAnsi="Calibri"/>
          <w:sz w:val="22"/>
          <w:szCs w:val="22"/>
        </w:rPr>
        <w:t>A propositura dispõe sobre a abertura de Crédito Adicional Suplementar e dá outras providências.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180" w:right="-856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56" w:firstLine="3600"/>
        <w:jc w:val="both"/>
        <w:rPr/>
      </w:pPr>
      <w:r>
        <w:rPr>
          <w:rStyle w:val="Strong"/>
          <w:rFonts w:cs="Arial" w:ascii="Calibri" w:hAnsi="Calibri"/>
          <w:b w:val="false"/>
          <w:sz w:val="22"/>
          <w:szCs w:val="22"/>
          <w:lang w:val="pt-BR" w:eastAsia="pt-BR" w:bidi="ar-SA"/>
        </w:rPr>
        <w:t>Esse crédito se faz necessário para ajustar o orçamento em face de despesas diversas relativas às atividades comuns da Administração Públic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180" w:right="-856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180" w:right="-856" w:firstLine="3600"/>
        <w:rPr/>
      </w:pPr>
      <w:r>
        <w:rPr>
          <w:rFonts w:ascii="Calibri" w:hAnsi="Calibri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bidi w:val="0"/>
        <w:spacing w:before="0" w:after="0"/>
        <w:ind w:left="180" w:right="-856" w:firstLine="36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180" w:right="-856" w:firstLine="3600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bidi w:val="0"/>
        <w:spacing w:before="0" w:after="0"/>
        <w:ind w:left="180" w:right="-856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bidi w:val="0"/>
        <w:spacing w:before="0" w:after="0"/>
        <w:ind w:left="180" w:right="-856" w:firstLine="360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180" w:right="-856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56" w:firstLine="360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180" w:right="-856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56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56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180" w:right="-856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180" w:right="-856" w:hanging="0"/>
        <w:jc w:val="center"/>
        <w:rPr/>
      </w:pPr>
      <w:r>
        <w:rPr>
          <w:rFonts w:cs="Arial"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bidi w:val="0"/>
        <w:ind w:left="180" w:right="-856" w:hanging="0"/>
        <w:jc w:val="center"/>
        <w:rPr/>
      </w:pPr>
      <w:r>
        <w:rPr>
          <w:rFonts w:ascii="Calibri" w:hAnsi="Calibri"/>
          <w:b/>
          <w:sz w:val="28"/>
          <w:szCs w:val="28"/>
          <w:u w:val="single"/>
        </w:rPr>
        <w:t>PROJETO DE LEI Nº 190/12</w:t>
      </w:r>
    </w:p>
    <w:p>
      <w:pPr>
        <w:pStyle w:val="Normal"/>
        <w:bidi w:val="0"/>
        <w:ind w:left="180" w:right="-85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5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64" w:right="-856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180" w:right="-85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5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780" w:leader="none"/>
        </w:tabs>
        <w:bidi w:val="0"/>
        <w:ind w:left="180" w:right="-856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Suplementar, até o limite de</w:t>
      </w:r>
      <w:r>
        <w:rPr>
          <w:rFonts w:ascii="Calibri" w:hAnsi="Calibri"/>
        </w:rPr>
        <w:t xml:space="preserve"> </w:t>
      </w:r>
      <w:r>
        <w:rPr>
          <w:rFonts w:ascii="Calibri" w:hAnsi="Calibri"/>
          <w:szCs w:val="22"/>
        </w:rPr>
        <w:t>R$ 2.380.356,22 (dois milhões, trezentos e oitenta mil, trezentos e cinqüenta e seis reais e vinte e dois centavos)</w:t>
      </w:r>
      <w:r>
        <w:rPr>
          <w:rFonts w:ascii="Calibri" w:hAnsi="Calibri"/>
        </w:rPr>
        <w:t>,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  <w:szCs w:val="22"/>
        </w:rPr>
        <w:t>para atender despesas diversas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6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ABINETE DO PREFEITO E VICE PREFEITO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ERENCIA OPERACIONAL DE GABINET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04.2.0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gabinete do prefei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.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2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DE IMPRENSA, DIVULGAÇÃO E CERIMON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31.0006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3.0018.2.03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ção e execução das atividades financeir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8.846.0000.0.00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47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tributárias e contribu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0.000,00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1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19.2.2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ublicação de atos ofi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0.000,00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31.002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6.0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TRANSPORTES E SERVIÇOS GERAI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1.2.09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e próprios municip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O DE SERVIÇOS PÚBLICOS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6.2.1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iluminação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O DE CULTURA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2.009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0.000,00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O DE CULTURA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4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COORDENADORIA EXECUTIVA DE PRESERVAÇÃO DE PATRIMONIO 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3.391.0101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2.10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50.000,00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6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SSISTENCIA E DESENVOLVIMENTO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6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INCLUSÃO SOCIAL E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4.2.26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uguel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10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3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13.2.18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inalização de transi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35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MEIO AMBIENTE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.1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envolvimento administr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06.2.14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especializado de assistência social – CREAS GIRASSO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06.2.23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MAIP – Programa municipal de acolhimento institucional provisó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 R A 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2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KAPARAÓ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85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.13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lantão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.1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asa  transitó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3.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.23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a população em situação de ru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43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 – Transferências e convênios Estaduais – vincula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523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distribuição gratuit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5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6.85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5.2.02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imentação esco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0.033,22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– vincula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0.033,22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56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anulação de dotações abaixo especificadas:</w:t>
      </w:r>
    </w:p>
    <w:p>
      <w:pPr>
        <w:pStyle w:val="Normal"/>
        <w:bidi w:val="0"/>
        <w:ind w:left="180" w:right="-856" w:firstLine="27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326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991"/>
        <w:gridCol w:w="23"/>
        <w:gridCol w:w="5222"/>
        <w:gridCol w:w="541"/>
        <w:gridCol w:w="1253"/>
      </w:tblGrid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ABINETE DO PREFEITO E VICE PREFEITO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.01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ERENCIA OPERACIONAL DE GABINETE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FUNCIONAL 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2.0004.2.0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gabinete do prefei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.000,00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GABINETE DO PREFEITO E VICE PREFEITO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1.0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NTROLADORIA GERAL DO MUNICÍPIO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FUNCIONAL 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4.0005.2.00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xecução das atividades de controle intern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2.0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DE IMPRENSA, DIVULGAÇÃO E CERIMONIAL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31.0006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.123.0018.2.03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ção e execução das atividades financeir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8.846.0000.0.00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190.9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ntenças judi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290.2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Juros da divida por contra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690.7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incipal da dívida contratual resgata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26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991"/>
        <w:gridCol w:w="23"/>
        <w:gridCol w:w="5222"/>
        <w:gridCol w:w="541"/>
        <w:gridCol w:w="1253"/>
      </w:tblGrid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92.2.09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manutenção e conservação do sistema 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92.2.09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entamento de guias, sarjetas e pavimentação asfált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0.233,00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0.233,00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O DE SERVIÇOS PÚBLICOS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4.2.09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sepultur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7.2.1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limpeza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2.0098.2.1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iscalização de posturas e diversões públic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4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as despesas de pessoal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06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e reforma de ginásios de esport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1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2.10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3.0074.2.15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parque pinheirinh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10.000,00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.01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08.2.16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alestras nas escolas – concursos segurança no transi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08.2.16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apacitação de professores e motoristas profissi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09.2.17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quisição de equipamentos de radio comunicação e informát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09.2.17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plicação  de autuações e processa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968,00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10.1.08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quisição de novas viatur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32,00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10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12.2.17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apacitação e reciclagem de funcionári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13.2.18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inalização de transi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968,00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3.032,00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.0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135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106.2.14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especializado de assistência social – CRE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.580,00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5.2.1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 R A 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.23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a população em situação de ru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510,00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 – transferências e convenios estaduais  – vincula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5 – transferências e convenios federais  – 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.090,00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80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5.2.02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imentação esco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0.033,22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0.033,22</w:t>
            </w:r>
          </w:p>
        </w:tc>
      </w:tr>
      <w:tr>
        <w:trPr>
          <w:trHeight w:val="267" w:hRule="atLeast"/>
          <w:cantSplit w:val="true"/>
        </w:trPr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1036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suplementar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180" w:right="-1036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1036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180" w:right="-1036" w:firstLine="27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bidi w:val="0"/>
        <w:ind w:left="180" w:right="-1036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8 (oito) de outubro de 2012 (dois mil e doze).</w:t>
      </w:r>
    </w:p>
    <w:p>
      <w:pPr>
        <w:pStyle w:val="Normal"/>
        <w:bidi w:val="0"/>
        <w:ind w:left="180" w:right="-1036" w:firstLine="270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1036" w:firstLine="270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1036" w:firstLine="270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1036" w:firstLine="270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1036" w:firstLine="270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180" w:right="-1036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180" w:right="-1036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0</Words>
  <Characters>14502</Characters>
  <CharactersWithSpaces>122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09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