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9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10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          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      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   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                               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Municipal de Meio Ambiente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10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quisição de trailler equipado para o atendimento médico veterinário de forma descentralizada.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31 de outubro de 2012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>
          <w:rFonts w:ascii="Monotype Corsiva" w:hAnsi="Monotype Corsiva"/>
          <w:sz w:val="36"/>
          <w:szCs w:val="36"/>
        </w:rPr>
        <w:t>Juliana Damu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5</Characters>
  <CharactersWithSpaces>6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1-01T16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