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89/12, da Prefeitura do Município de Araraquara, autoriza o Poder Executivo a abrir um Crédito Adicional Especial, até o limite de R$ 60.000,00 (sessenta mil reais) para atender despesas referentes a ampliação das atividades co-financiadas pelo Governo Federal na Casa Transitór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10-01T15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