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508/2012  </w:t>
      </w:r>
      <w:r>
        <w:rPr>
          <w:rFonts w:ascii="Calibri" w:hAnsi="Calibri"/>
          <w:sz w:val="22"/>
          <w:szCs w:val="22"/>
        </w:rPr>
        <w:t xml:space="preserve">                                     Em 21 de setembro de 2012</w:t>
      </w:r>
    </w:p>
    <w:p>
      <w:pPr>
        <w:pStyle w:val="Normal"/>
        <w:bidi w:val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54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54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540" w:right="-1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540" w:right="0" w:firstLine="2880"/>
        <w:rPr/>
      </w:pPr>
      <w:r>
        <w:rPr>
          <w:rFonts w:ascii="Calibri" w:hAnsi="Calibri"/>
          <w:szCs w:val="22"/>
        </w:rPr>
        <w:t>A propositura dispõe sobre a abertura de um Crédito Adicional Especial, até o limite de R$ 60.000,00, para atender despesas referentes a ampliação das atividades co-financiadas pelo Governo Federal na Casa Transitória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540" w:right="0" w:firstLine="288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4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40" w:right="0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Nº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60.000,00 (sessenta mil reais), para atender despesas referentes a ampliação das atividades co-financiadas pelo Governo Federal na Casa Transitória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1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sa Transitória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   </w:t>
            </w: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   </w:t>
            </w: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   </w:t>
            </w: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 oriundos de recursos de desembolso efetuado pelo Fundo Nacional da Assistência Social.........................................R$ 60.000,00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20" w:right="-523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1 (vinte e um) de setembro de 2012 (dois mil e doze).</w:t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41</Characters>
  <CharactersWithSpaces>2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01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