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, iluminação e manutenção do campo de futebol localizado no Bairro CECAP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