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9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10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     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       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Obra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0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orma e ampliação da área de lazer localizada no Jardim VICTÓRIO DE SANTI.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0 de outubro de 2012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JOÃO FARIA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754</Characters>
  <CharactersWithSpaces>6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1-01T1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