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2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2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bertura da quadra de esportes localizada na Área de Lazer "Antonio José Paterniani (Tonzé)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0 de outubro de 2012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LUISIO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e Presidente 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8</Characters>
  <CharactersWithSpaces>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6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