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 /12, da Prefeitura do Município de Araraquara, autoriza o Poder Executivo a abrir um Crédito Adicional Especial, até o limite de R$ 70.935,84 (setenta mil, novecentos e trinta e cinco reais e oitenta e quatro centavos), para atender despesas referentes à transferência da Gestão do Centro Municipal de Controle de Zoonoses, da Secretaria de Saúde para a Secretaria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9-14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