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3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4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4536" w:right="-516" w:hanging="0"/>
        <w:jc w:val="both"/>
        <w:rPr/>
      </w:pPr>
      <w:r>
        <w:rPr>
          <w:rFonts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70.935,84 (setenta mil, novecentos e trinta e cinco reais e oitenta e quatro centavos), para atender despesas referentes à transferência da Gestão do Centro Municipal de Controle de Zoonoses, da Secretaria de Saúde para a Secretaria de Meio Ambiente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9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eservação e Conservaç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Gestão Ambient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8.541.0117.2.1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a Fau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935,84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682,53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148,11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705,2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ão total das dotações abaixo especificadas:</w:t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ões de 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1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Zoonos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0.935,84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Vencimentos e Vantagens Fix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682,53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1.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148,11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4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705,2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09" w:right="-516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bidi w:val="0"/>
        <w:ind w:left="-709" w:right="-516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9 (dezenove) dias do mês de setembro de 2012 (dois mil e doze)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567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0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567" w:right="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658" w:hanging="0"/>
        <w:jc w:val="both"/>
        <w:rPr/>
      </w:pPr>
      <w:r>
        <w:rPr>
          <w:rFonts w:ascii="Calibri" w:hAnsi="Calibri"/>
          <w:sz w:val="16"/>
          <w:szCs w:val="16"/>
        </w:rPr>
        <w:t>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spacing w:lineRule="auto" w:line="48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695</Characters>
  <CharactersWithSpaces>2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19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