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6/12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4.045.589,28 (quatro milhões, quarenta e cinco mil, quinhentos e oitenta e nove reais e vinte e oito centavos), para atender despesas diversa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rçamento particip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POLÍTICAS ESPECI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as pessoas com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.02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ra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POLÍTICAS PÚBL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77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19.2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ublicação de atos ofi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rpo de bombeir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9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1.002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1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 E SUPRIMENT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28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.5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.55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5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2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atação por tempo determin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E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INFANT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E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122.0049.2.06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pervisão e coorden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e educação complement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2.05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. O. S.  escol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 U N D E B – FUNDO DE DES. DA EDUCAÇÃO BÁS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 U N D E B – FUNDO DE DES. DA EDUCAÇÃO BÁS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1.2.0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6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3.0083.2.0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sto de atendimento ao Trabalha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7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MPREENDORISM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.0080.2.0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 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4.2.0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funerári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15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7.2.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limpez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8.2.1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1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09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PRESERVAÇÃO DE PATRIMÔNI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122.010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8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.5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1.5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122.0104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0.5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2.2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uguel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9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1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9.1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13.2.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9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envolviment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501,42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537,8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3.537,86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501,42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22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transitó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 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5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staurante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vinculad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 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de dotações abaixo especificadas: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31.0006.2.2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unicação institucional – public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9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2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DE IMPRENSA, DIVULGAÇÃO E CERIMON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31.000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1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1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6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dos conselh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5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8.2.0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entro de participação popu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 POLÍTICA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09.2.02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io às  pessoas com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0.2.02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da igualdade ra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3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 POLÍTICAS PÚBL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1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20.1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quisição de gerador de energia para o Paço 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5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9.272.0027.2.02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ncargos com inativ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posentadorias, reserva remunerações e reform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6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TRANSPORTES E SERVIÇOS GERAI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AO DISTRITAL DE BUENO DE ANDRAD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0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7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ADMINISTRAÇA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122.003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122.0032.2.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os serviços de 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5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0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.21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 de atendimento móvel de urg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0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atação por tempo determin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COMÉRCIO, TURISMO 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.695.0073.2.0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e tur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INDU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CONOMIA SOCIAL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333.0083.2.0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sto de atendimento ao trabalh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,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7.5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97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7.2.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limpez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PATRIMONIO CULTUR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1.0101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R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3.5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3.55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INCLUSÃO SOCIAL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2.2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uguel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DEFESA CIVI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15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mplantação e manutenção da guarda - mirim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1.1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mplantação do CIADEN – Centro integrado de alerta de desastres na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7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13.2.1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nalização de transi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1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1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1.1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abrigo municipal para anim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52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rama de mata cili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7.2.1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cenciamento ambiental 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37,86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19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mpanhas de educação e conscientiz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19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cientização ambiental para adult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501,42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24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 natureza v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2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ducação ambiental e sensibilização pública com relação ao meio ambi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26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rama plantar semen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1.0118.2.2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rama lixo ze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.542.0117.2.1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scaliz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98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.98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539,28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52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A INFANCIA E JUVENTU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3.0122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as despesas de pessoal decorrentes de contratos terceiriz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.5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5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GRICULTURA E AGROINDU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4.2.0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dução de polpa de frut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2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ação esco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0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limento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5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5.2.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rpo de bombeir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vinculad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 –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distribuição gratui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500,00</w:t>
            </w:r>
          </w:p>
        </w:tc>
      </w:tr>
    </w:tbl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9 (dezenove) dias do mês de setembro de 2012 (dois mil e doze).</w:t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09" w:right="-567"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 BRAZ</w:t>
      </w:r>
    </w:p>
    <w:p>
      <w:pPr>
        <w:pStyle w:val="Normal"/>
        <w:ind w:left="-709" w:right="-567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567" w:right="-658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3"/>
      <w:type w:val="nextPage"/>
      <w:pgSz w:w="11906" w:h="16838"/>
      <w:pgMar w:left="2268" w:right="1701" w:gutter="0" w:header="709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9-19T12:23:00Z</cp:lastPrinted>
  <dcterms:modified xsi:type="dcterms:W3CDTF">2012-09-19T15:23:00Z</dcterms:modified>
  <cp:revision>31</cp:revision>
  <dc:subject/>
  <dc:title/>
</cp:coreProperties>
</file>