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2 /12, da Prefeitura do Município de Araraquara, autoriza o Poder Executivo a abrir um Crédito Adicional Suplementar, até o limite de R$ 360.000,00 (trezentos e sessenta mil reais) para atender despesas referentes ao termo aditivo celebrado com o Estado de São Paulo para atender despesas de convênio no âmbito do programa QUALIS UBS, que tem como objetivo a aquisição de equipamentos, mobiliários e instrumentais para as Unidades Básicas de Saúde dos municípios do Estado de São Paulo, como forma de prover infraestrutura adequada às Equipes de Atenção Básica para desempenho de suas ações e melhor atendimento a popul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4  de  set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3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9-04T11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