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81 /12, da Prefeitura do Município de Araraquara, atoriza o Poder Executivo a abrir um Crédito Adicional Especial, até o limite de R$ 412.500,00 (quatrocentos e doze mil e quinhentos reais), para atender despesas referentes à Olimpíada Escolar do Estado de São Paulo Categoria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de 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48:00Z</cp:lastPrinted>
  <dcterms:modified xsi:type="dcterms:W3CDTF">2012-09-04T11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