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80 /12, da Prefeitura do Município de Araraquara, autoriza o Poder Executivo a abrir um Crédito Adicional Especial, até o limite de R$ 33.000,00 (trinta e três mil reais), para atender despesas referentes à III Copa de Ginástica Artístic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4 de  setembr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27</Characters>
  <CharactersWithSpaces>9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2-09-04T11:3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