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 /12, da Prefeitura do Município de Araraquara, autoriza o Poder Executivo a abrir um Crédito Adicional Especial, até o limite de R$ 33.000,00 (trinta e três mil reais), para atender despesas referentes à III Copa de Ginástica Artíst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9-04T11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