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0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74 /12, da Prefeitura do Município de Araraquara, autoriza o Departamento Autônomo de Água e Esgoto a abrir um Crédito Adicional Especial, até o limite de R$ 160.000,00 (cento e sessenta mil reais), objetivando a reforma do pavimento mosaico da Praça da ETA Fonte, haja vista os danos causados pelas raízes das árvores do loc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8  de  agost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7</Characters>
  <CharactersWithSpaces>10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2-08-28T11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