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79  /12, da Prefeitura do Município de Araraquara, autoriza o Poder Executivo a abrir um Crédito Adicional Especial, até o limite de R$ 318.850,07 (trezentos e dezoito mil, oitocentos e cinquenta reais e sete centavos), para atender despesas referentes à implantação e implementação do Parque dos Museu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 de   setembr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5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9-04T11:28:00Z</cp:lastPrinted>
  <dcterms:modified xsi:type="dcterms:W3CDTF">2012-09-04T11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