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400/2012  </w:t>
      </w:r>
      <w:r>
        <w:rPr>
          <w:rFonts w:ascii="Calibri" w:hAnsi="Calibri"/>
          <w:sz w:val="22"/>
          <w:szCs w:val="22"/>
        </w:rPr>
        <w:t xml:space="preserve">                                                     Em 27 de agost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864" w:right="-1" w:hanging="864"/>
        <w:jc w:val="left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576" w:right="-1" w:hanging="576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977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97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977"/>
        <w:rPr/>
      </w:pPr>
      <w:r>
        <w:rPr>
          <w:rFonts w:ascii="Calibri" w:hAnsi="Calibri"/>
          <w:szCs w:val="22"/>
        </w:rPr>
        <w:t>A propositura dispõe sobre a abertura de Crédito Adicional Especial no DAAE - Departamento Autônomo de Água e Esgoto, objetivando a reforma do pavimento mosaico da Praça da ETA Fonte, haja vista os danos causados pelas raízes das árvores do loc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977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297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977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97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977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74/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160.000,00 (cento e sess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7"/>
        <w:gridCol w:w="284"/>
        <w:gridCol w:w="4095"/>
        <w:gridCol w:w="425"/>
        <w:gridCol w:w="1930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   </w:t>
            </w: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.1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avimento na Praça ETA Fo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49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2835" w:leader="none"/>
          <w:tab w:val="left" w:pos="49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, será coberto com recursos provenientes de anulação de dotação, no valor de R$ 160.000,00 (cento e sessenta mil reais), conforme abaixo especifica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7"/>
        <w:gridCol w:w="284"/>
        <w:gridCol w:w="4095"/>
        <w:gridCol w:w="425"/>
        <w:gridCol w:w="1930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Heading3"/>
              <w:widowControl w:val="false"/>
              <w:numPr>
                <w:ilvl w:val="2"/>
                <w:numId w:val="4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 </w:t>
            </w: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.1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entro de Conviv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479 de 28 de junho de 2011 (Diretrizes Orçamentárias) e Lei nº 7.610 de 14 de dezembro de 2011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7 (vinte e sete) de agosto de 2012 (dois mil e doze).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2985</Characters>
  <CharactersWithSpaces>2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8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