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9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4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160.000,00 (cento e sess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7"/>
        <w:gridCol w:w="284"/>
        <w:gridCol w:w="4095"/>
        <w:gridCol w:w="425"/>
        <w:gridCol w:w="1930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   </w:t>
            </w: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.1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avimento na Praça ETA Fo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49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2835" w:leader="none"/>
          <w:tab w:val="left" w:pos="49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, será coberto com recursos provenientes de anulação de dotação, no valor de R$ 160.000,00 (cento e sessenta mil reais), conforme abaixo especifica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7"/>
        <w:gridCol w:w="284"/>
        <w:gridCol w:w="4095"/>
        <w:gridCol w:w="425"/>
        <w:gridCol w:w="1930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4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 </w:t>
            </w: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.1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entro de Conviv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479 de 28 de junho de 2011 (Diretrizes Orçamentárias) e Lei nº 7.610 de 14 de dezembro de 2011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9 (vinte e nove) dias do mês de agosto de 2012 (dois mil e do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9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