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435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Em 31 de agost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318.850,07, para atender despesas referentes à implantação e implementação do Parque dos Museus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79/12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18.850,07 (trezentos e dezoito mil, oitocentos e cinqüenta reais e sete centavos), para atender despesas referentes à implantação e implementação do Parque dos Museus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8.850,07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77,83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77,8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8.472,24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9.833,22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8.639,02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Anulação parcial da dotação abaixo especificada: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09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e Desenvolviment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099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09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em Arte e 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00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00.2.1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de A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377,8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377,83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xcesso de arrecadação relativo ao Convênio Nº 2584.0224.831-71/2007 firmado junto ao Governo Federal................................................R$308.472,24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1 (trinta e um) de agosto de 2012 (dois mil e do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9-04T14:25:00Z</dcterms:modified>
  <cp:revision>30</cp:revision>
  <dc:subject/>
  <dc:title/>
</cp:coreProperties>
</file>