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Ofício nº 1405/2012  </w:t>
      </w:r>
      <w:r>
        <w:rPr>
          <w:rFonts w:cs="Calibri;Century Gothic" w:ascii="Calibri;Century Gothic" w:hAnsi="Calibri;Century Gothic"/>
          <w:szCs w:val="22"/>
        </w:rPr>
        <w:t xml:space="preserve">                                           Em 27 de agosto de 2012</w:t>
      </w:r>
    </w:p>
    <w:p>
      <w:pPr>
        <w:pStyle w:val="Normal"/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o</w:t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Excelentíssimo Senhor</w:t>
      </w:r>
    </w:p>
    <w:p>
      <w:pPr>
        <w:pStyle w:val="Heading4"/>
        <w:ind w:left="-709" w:right="-709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Presidente da Câmara Municipal </w:t>
      </w:r>
    </w:p>
    <w:p>
      <w:pPr>
        <w:pStyle w:val="Heading2"/>
        <w:ind w:left="-709" w:right="-709" w:hanging="0"/>
        <w:jc w:val="left"/>
        <w:rPr>
          <w:rFonts w:ascii="Calibri;Century Gothic" w:hAnsi="Calibri;Century Gothic" w:cs="Calibri;Century Gothic"/>
          <w:b w:val="false"/>
          <w:b w:val="false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Cs w:val="22"/>
          <w:u w:val="single"/>
        </w:rPr>
        <w:t>ARARAQUARA/SP</w:t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</w:r>
    </w:p>
    <w:p>
      <w:pPr>
        <w:pStyle w:val="Normal"/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Senhor Presidente:</w:t>
      </w:r>
    </w:p>
    <w:p>
      <w:pPr>
        <w:pStyle w:val="Corpodetexto3"/>
        <w:spacing w:before="0" w:after="0"/>
        <w:ind w:left="-709" w:right="-70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-709" w:right="-70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-709" w:right="-709" w:firstLine="3686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-709" w:right="-709" w:firstLine="3686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right="-709" w:firstLine="3686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A propositura dispõe sobre a concessão de Subvenção Social no valor de R$ 15.000,00 à entidade de Assistência Social Casa Betânia, devidamente inscrita no Conselho Municipal de Assistência Social, para implementação dos Serviços Assistenciais de Ação Continuada, referente à execução de acordo judicial em atenção a atendimento de adolescente com paralisia cerebral.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firstLine="3686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right="-709" w:firstLine="368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-709" w:right="-709" w:firstLine="368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right="-709" w:firstLine="368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ind w:left="-709" w:right="-709" w:firstLine="368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-709" w:right="-709" w:firstLine="368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Valho-me do ensejo para renovar-lhe os protestos de estima e apreço.</w:t>
      </w:r>
    </w:p>
    <w:p>
      <w:pPr>
        <w:pStyle w:val="Normal"/>
        <w:ind w:left="-709" w:right="-709" w:firstLine="368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firstLine="368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tenciosamente,</w:t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color w:val="000000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Cs w:val="22"/>
        </w:rPr>
        <w:t>MARCELO FORTES BARBIERI</w:t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color w:val="000000"/>
          <w:szCs w:val="22"/>
        </w:rPr>
        <w:t>Prefeito Municipal</w:t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-709" w:right="-709" w:hanging="0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  <w:r>
        <w:br w:type="page"/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Cs w:val="22"/>
          <w:u w:val="single"/>
        </w:rPr>
        <w:t>PROJETO DE LEI Nº 175/12</w:t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Cs w:val="22"/>
          <w:u w:val="single"/>
        </w:rPr>
      </w:r>
    </w:p>
    <w:p>
      <w:pPr>
        <w:pStyle w:val="Normal"/>
        <w:ind w:left="-709" w:right="-709" w:hanging="0"/>
        <w:jc w:val="center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Recuodecorpodetexto2"/>
        <w:ind w:left="4956" w:right="-709" w:hanging="0"/>
        <w:rPr/>
      </w:pPr>
      <w:r>
        <w:rPr>
          <w:rFonts w:cs="Calibri;Century Gothic" w:ascii="Calibri;Century Gothic" w:hAnsi="Calibri;Century Gothic"/>
          <w:szCs w:val="22"/>
        </w:rPr>
        <w:t>Dispõe sobre autorização para concessão de Subvenção Soci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conceder no corrente exercício subvenção social no valor de R$ 15.000,00 (quinze mil reais) à entidade de Assistência Social, devidamente inscrita no Conselho Municipal de Assistência Social, para implementação dos Serviços Assistenciais de Ação Continuada, previstos no Plano Municipal de Assistência Social e nos projetos previamente aprovados por aquele Conselh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O repasse do recurso financeiro de que trata o artigo anterior será efetuado pela Prefeitura Municipal à entidade, por meio do Fundo Municipal de Assistência Social, em 5 parcelas mensais, a partir do mês de agosto do corrente exercíc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O recurso destina-se à seguinte Entidade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TEÇÃO SOCIAL ESPECIAL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right="-709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GRAMA DE ALTA COMPLEXIDADE/ACOLHIMENTO INSTITUCIONAL: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268"/>
        <w:gridCol w:w="12"/>
        <w:gridCol w:w="208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 N T I D A D E 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.N.P.J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ALOR ANO R$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43.971.217/0001-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left="-709" w:right="-709" w:hanging="0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15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left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A Entidade beneficiada obriga-se: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firstLine="3828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Encaminhar prestação de contas a Secretaria Municipal de Assistência e Desenvolvimento Social – Fundo Municipal de Assistência Social, dos recursos recebidos mensalmente em até 30 dias, a contar da data do repasse efetuado pela Prefeitura.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</w:t>
      </w:r>
      <w:r>
        <w:rPr>
          <w:rFonts w:cs="Arial;Arial" w:ascii="Calibri;Century Gothic" w:hAnsi="Calibri;Century Gothic"/>
          <w:b w:val="false"/>
          <w:sz w:val="22"/>
          <w:szCs w:val="22"/>
        </w:rPr>
        <w:t>º. 02/2008 (área Municipal) do Egrégio Tribunal de Contas do Estado de São Paulo.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Cópias dos cheques emitidos nominalmente em favor dos favorecidos, no caso de desembols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-284" w:leader="none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left="-709" w:right="-709" w:firstLine="3828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09" w:right="-709" w:hanging="0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Fica autorizado sistema de reembolso para as prestações de contas estabelecida nos artigos 4º e 5º referente aos meses de agosto a dezembro do presente exercíc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709" w:hanging="0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 xml:space="preserve">Art. 8º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Fica o Poder Executivo autorizado a abrir um Crédito Adicional Especial, até o limite de R$ 15.000,00 (quinze mil reais), para atender despesas referentes a cumprimento de acordo judicial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3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3.010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3.0106.2.1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 xml:space="preserve">Assistência Financeira a Entidades Assistenciais para Atendimento a Criança e ao Adolescent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.3.50.4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Subvenções So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9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s financeiros provenientes de anulação total das dotações abaixo especificadas: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4.01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4.010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8.244.0105.2.1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enda Cidadã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709" w:firstLine="11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0.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709" w:firstLine="11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right="-709" w:firstLine="11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1.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left="-709" w:right="-709" w:firstLine="11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09" w:right="-709" w:firstLine="11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27 (vinte e sete) de agosto de 2012 (dois mil e doze).</w:t>
      </w:r>
    </w:p>
    <w:p>
      <w:pPr>
        <w:pStyle w:val="Normal"/>
        <w:ind w:left="-709" w:right="-709" w:firstLine="11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09" w:right="-1" w:firstLine="11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Heading3"/>
        <w:ind w:left="-709" w:right="-1" w:firstLine="11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09" w:right="-1" w:firstLine="11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8-28T14:48:00Z</dcterms:modified>
  <cp:revision>30</cp:revision>
  <dc:subject/>
  <dc:title/>
</cp:coreProperties>
</file>