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2 /12, da Prefeitura do Município de Araraquara, autoriza o Departamento Autônomo de Água e Esgoto a abrir um Crédito Adicional Especial, até o limite de R$ 560.000,00 (quinhentos e sessenta mil reais), objetivando a construção de um novo laboratório físico/químico/microbacteriológico, visando melhores condições de trabalho e a modernização serviços públicos prestados à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 de  agost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10:00Z</cp:lastPrinted>
  <dcterms:modified xsi:type="dcterms:W3CDTF">2012-08-28T11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