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-2857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4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7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a </w:t>
      </w:r>
      <w:r>
        <w:rPr>
          <w:rFonts w:cs="Arial" w:ascii="Arial" w:hAnsi="Arial"/>
          <w:b/>
          <w:bCs/>
          <w:sz w:val="24"/>
          <w:szCs w:val="24"/>
        </w:rPr>
        <w:t>Semana Municipal da Capoeira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novembro de cada an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no âmbito deste Município a </w:t>
      </w:r>
      <w:r>
        <w:rPr>
          <w:rFonts w:cs="Arial" w:ascii="Arial" w:hAnsi="Arial"/>
          <w:b/>
          <w:bCs/>
          <w:sz w:val="24"/>
          <w:szCs w:val="24"/>
        </w:rPr>
        <w:t>Semana Municipal da Capoeira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novembro de cada ano, integrando o calendário oficial do Município de Araraquar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com apresentações, jogos, reuniões, palestras, seminários ou outros evento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Cs/>
          <w:sz w:val="24"/>
          <w:szCs w:val="24"/>
        </w:rPr>
        <w:t>Sema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 quest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 por objetivo estimular a discussão e o aprofundamento de temas ligados a esta arte, símbolo da cultura afro-brasileira, símbolo da miscigenação de etnias, símbolo de resistência à opressão, a capoeira mudou definitivamente sua imagem e se tornou fonte de orgulho para o povo brasileiro, atualmente é considerada </w:t>
      </w:r>
      <w:hyperlink r:id="rId3" w:tgtFrame="Patrimônio Cultural Imaterial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 w:eastAsia="pt-BR" w:bidi="ar-SA"/>
          </w:rPr>
          <w:t>patrimônio Cultural Imaterial</w:t>
        </w:r>
      </w:hyperlink>
      <w:r>
        <w:rPr>
          <w:rFonts w:cs="Arial" w:ascii="Arial" w:hAnsi="Arial"/>
          <w:sz w:val="24"/>
          <w:szCs w:val="24"/>
        </w:rPr>
        <w:t> do Brasil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 serão obtidos mediante parceria com empresas de iniciativa privada ou governamental, e sua organização será em parceria com a Liga Araraquarense de Capoeira - LACA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1 (vinte e um) dias do mês de agosto de 2012 (dois mil e do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16"/>
          <w:szCs w:val="16"/>
        </w:rPr>
        <w:t>nas//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Patrim&#244;nio_Cultural_Imater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</Words>
  <Characters>1809</Characters>
  <CharactersWithSpaces>1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08T16:27:00Z</cp:lastPrinted>
  <dcterms:modified xsi:type="dcterms:W3CDTF">2012-08-21T11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