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>10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164/12, da Prefeitura do Município de Araraquara, autoriza o Poder Executivo a abrir um Crédito Adicional Suplementar, até o limite de R$ 356.469,00 (trezentos e cinquenta e seis mil, quatrocentos e sessenta e nove reais), para atender despesas referentes a repasses de convênio do Governo Federal, junto ao Fundo Municipal de Assistência Social, para atendimento dos projetos: IGD, PAIF, PROJOVEM, FAMILIA/CRIANÇA E CREAS POP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07 de  agosto 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nas/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</Words>
  <Characters>1313</Characters>
  <CharactersWithSpaces>111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2-08-07T11:3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