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59/12, da Prefeitura do Município de Araraquara, autoriza o Poder Executivo a abrir um Crédito Adicional Especial, até o limite de R$ 80.748,48 (oitenta mil, setecentos e quarenta e oito reais e quarenta e oito centavos), para atender despesas referentes à construção de passeio público em diversas vias da c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31  de julh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59</Characters>
  <CharactersWithSpaces>10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2-07-31T11:4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